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32"/>
        </w:rPr>
      </w:pPr>
      <w:r>
        <w:rPr>
          <w:sz w:val="32"/>
        </w:rPr>
        <w:t>16. Az országos szakfelügyeletről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döntésre vár az </w:t>
      </w:r>
      <w:r>
        <w:rPr>
          <w:i/>
          <w:iCs/>
        </w:rPr>
        <w:t>országos szakmai szakfelügyelet</w:t>
      </w:r>
      <w:r>
        <w:rPr/>
        <w:t xml:space="preserve"> jövője. A jelenlegi rendszer hasznáról, hasznosságáról és értelméről kialakult eltérő véleményeket mellőzve valószínű, hogy </w:t>
      </w:r>
      <w:r>
        <w:rPr>
          <w:i/>
          <w:iCs/>
        </w:rPr>
        <w:t xml:space="preserve">megtartása </w:t>
      </w:r>
      <w:r>
        <w:rPr/>
        <w:t xml:space="preserve">esetén azt vagy a regionális, vagy az országos szakmai egyeztető fórumok hatókörébe lehet helyezni, míg </w:t>
      </w:r>
      <w:r>
        <w:rPr>
          <w:i/>
          <w:iCs/>
        </w:rPr>
        <w:t>megszüntetését/felszámolását,</w:t>
      </w:r>
      <w:r>
        <w:rPr/>
        <w:t xml:space="preserve"> az erre fordított pénz másutt való felhasználását az intézménytípusonkénti szövetségek erős és folyamatos szakmai kontrollja indokolhatj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 Regionális Szabadművelődési Tanács működtessen egy szakmai műhelyt, az általa kinevezett „térségi közösségi művelődési koordinátorok” munkájának szakmai segítésére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12:35:00Z</dcterms:created>
  <dc:creator>Pósfay Péter</dc:creator>
  <dc:description/>
  <dc:language>en-US</dc:language>
  <cp:lastModifiedBy>Pósfay Péter</cp:lastModifiedBy>
  <dcterms:modified xsi:type="dcterms:W3CDTF">2005-10-31T12:35:00Z</dcterms:modified>
  <cp:revision>1</cp:revision>
  <dc:subject/>
  <dc:title>16</dc:title>
</cp:coreProperties>
</file>